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2.1 / Single User Edi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free software. This license allows you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without charge for a period of 20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 software after the 20 day evaluation period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When payment is received you will be sent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WinMenu Single User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WINMENU single user edition is just US$20.00 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ky F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3 Bell 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dale, GA 3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iskette size(s) that are acceptab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5.25" 360KB   ___ 3.5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   COMPUSERVE ID#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get WINMENU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 Freyre, the author of WinMenu, hereby disclaims all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is software, whe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The author wi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, consequential, indirect or similar damage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 or any other reason even if the author or an ag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has been advised of the possibility of such damage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author's liability for any damages ever exceed the pric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cense to use the software, regardless of the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 The person using the software bears all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